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отрено                                                                                           Утвержден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едагогическом совете                                               Директор  МКОУ ООШ с. Карино                                                                                                                          Протокол №1                                                                      ___________ Т.В. Хамидулли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«29»августа 2013 года                                              Приказ  №1 от «29» августа 2013 года                                                                     </w:t>
      </w:r>
    </w:p>
    <w:p>
      <w:pPr>
        <w:pStyle w:val="Normal"/>
        <w:spacing w:lineRule="atLeast" w:line="225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25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25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225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БЕЗОТМЕТОЧНОЙ ОЦЕНКЕ РЕЗУЛЬТАТОВ ОБУЧЕНИЯ И РАЗВИТИЯ ОБУЧАЮЩИХ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25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1.1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положение разработано в соответствии с Законом Российской Федерации «Об образовании», Типового положения об общеобразовательном учреждении, Федеральным государственным стандартом начального общего образования, методическим письмом Министерства общего и профессионального образования Российской Федерации «Контроль и оценка результатов обучения в начальной школе» от 19.11.1998 г. (№1561/14-15), Устава  МКОУ ООШ с. Карино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1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Целью данного Положения является определение принципов, оптимальных форм и способов контроля и оценки результатов обучения и развития обучающихся первых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.  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1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Для оценки знаний обучающихся в 1 класса МКОУ ООШ с. Карино используется качественная оценка успешности освоения образовательной программы (отсутствие бального оценивания знаний обучающихся), обучение является безотметочным, отметка по пятибальной системе начинает применяться со второго 2 класса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1.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Основными принципами безотметочного обучения в школе являются: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дифференцированный подход при осуществлении оценочных и контролирующих действий;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самоконтроль и самооценка обучающегося предшествуют контролю и оценке сверстников и учителя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1.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К главным критериям самооценки, а также контроля и оценки относятся следующие: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усвоение предметных знаний, умений и навыков, их соответствие требованиям программы и федерального государственного стандарта начального общего образования;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формированность  общеучебных умений деятельности младшего школьника (умения наблюдать, анализировать, сравнивать, классифицировать, обобщать, связано излагать мысли, творчески решать учебную задачу);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витость познавательной активности и интересов, прилежания и старания;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формированность познавательной активности и интересов, прилежания и старания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1.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Функцией самооценки и самоконтроля является определение учеником границы своего знания-незнания, выявление своих возможностей на разных этапах обучения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1.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Функцией контроля и оценки является определение педагогом уровня обученности и личностного развития обучающихся.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Содержание и организация безотметочной системы контроля и оценки предметных знаний, умений и навыков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Безотметочный контроль и оценка предметных знаний и умений обучающихся предусматривают выявление индивидуальной динамики качества усвоения предмета учеником и не подразумевают сравнения его с другими детьми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Видами контроля результатов обучения являются: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1 классе, 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екущий контроль;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тематический контроль;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тоговый контроль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2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В 1 классе  устанавливаются следующие формы контроля за развитием предметных знаний и умений обучающихся: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устный опрос;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письменный опрос: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тестовые диагностические задания;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итоговые контрольные работы, проверяющие усвоение обучающимися совокупности тем, разделов программы, курса обучения за определённый период времени предусмотренной рабочей программой учителя.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Механизм определения уровня обученности  и развития обучающихся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Для формирования действий самоконтроля и самооценки учениками первого класса особое внимание уделяется развитию рефлексивных умений и навыков обучающихся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Результаты итоговой и промежуточной аттестации 1 класса фиксируются в специальном  «Листке достижений». 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расным цветом обозначается высокий уровень обученности и развития  обучающихся, зелёным и синим цветом – соответственно средний и низкий уровень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ри определении уровня развития умений и навыков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о чтени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необходимо, прежде всего, учитывать: понимание прочитанного текста, а так же способ чтения, правильность, беглость, выразительность, владение речевыми навыками и умениями работать с текстом.     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3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Высокому уровню развития навыка чтения в 1-ом классе соответствуют плавный слоговой способ чтения без ошибок при темп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 менее 25-30 сл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минуту (на конец учебного года), понимание значения отдельных слов и предложений, умение выделить главную мысль прочитанного и найти в тексте слова и выражения, подтверждающие эту мысль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3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Среднему уровню развития навыка чтения в 1-ом классе  соответствует слоговой способ чтения, если при чтении допускается от 2 до 4 ошибок,  темп чтения 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0-25 сл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минуту (на конец учебного года). Обучающийся не может понять отдельные слова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3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Низкому уровню развития навыка чтения в 1-ом классе соответствую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чтение по буквам при темпе ниже 20 сл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минуту без смысловых пауз и чёткости произношения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ри выявлении уровня развития умений и навыков по русскому языку необходимо учитывать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е каллиграфического навык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знаний, умений и навыков по орфографии, сформированность устной речи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4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Высокому уровню развития навыка письма соответствует письмо с правильным соединением букв. Допускается  1-2 негрубых недочёта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4.2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еднему уровню развития навыка соответствует письмо с небольшим отклонением в соединении букв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4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Низкому уровню развития каллиграфического навыка соответствует письмо, которое в целом не соответствует многим из перечисленных выше требований, небрежное, неразборчивое, с помарками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4.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Высокому уровню развити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знаний, умений и навыков по орфографии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ответствует письмо без ошибок как по текущему, так и по предыдущему материалу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4.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Среднему уровню развития знаний, умений и навыков по орфографии соответствует письмо, при котором число ошибок не превышает 5 и работы не содержат более 5—7 недочетов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4.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изкому уровню развития знаний, умений и навыков по орфографии соответствует письмо, в котором число ошибок и недочётов превышает указанное количество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Критериями оценки сформированности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устной реч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являются: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) полнота и правильность ответа;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) степень осознанности усвоения излагаемых знаний;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) последовательность изложения;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) культура речи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5.1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сокому уровню развития устной речи соответствуют полные, правильные связанные, последовательные ответы ученика без недочётов или допускается не более одной неточности в речи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5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Среднему уровню развития устной речи соответствуют ответы, близкие 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5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Низкому уровню развития устной речи соответствуют ответы, если ученик в целом обнаруживает понимание излагаемого материала, 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 предложений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ри определении уровня развития умений и навыков по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математик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необходимо 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6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Высокому уровню развития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устных вычислительных навык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6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Среднему уровню развития устных вычислительных навыков соответствуют ответы, в которых ученик допускает отдельные неточности в формулировках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6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Низкому уровню развития устных вычислительных навыков соответствуют ответы, в которых ученик обнаруживает незнание большей части программного материала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6.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Высокому уровню развития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исьменных вычислительных навык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соответствуют работы, выполненные безошибочно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6.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Среднему уровню развития письменных вычислительных навыков соответствуют работы, в которых допущено не более 3 грубых ошибок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6.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Высокому уровню сформированности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умения решать задач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соответствуют работы и ответы, в которых ученик может самостоятельно и безошибочно решить задачу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6.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Среднему уровню сформированности умения решать задачи соответствуют работы и ответы, в которых ученик допускает отдельные неточности в формулировках, допускает ошибки в вычислениях и в ходе решениях задач, но исправляет их сам или с помощью учителя. При этом в работах не должно быть более двух грубых и 3-4 негрубых ошибок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6.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Низкому уровню сформированности умения решать задачи соответствуют работы и ответы, в которых ученик не справляется с решением задач и вычислениями в них даже с помощью учителя. Допускает 3 и более грубые ошибки.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6.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Высокому уровню сформированности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умения ориентироваться в геометрических понятиях предусмотренных программой данного класса. 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6.1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Среднему уровню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6.11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изким уровнем умения ориентироваться в геометрических понятиях определяются знания и умения, несоответствующие указанным требованиям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Определение уровня развития умений и навыков по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знакомлению с окружающим мир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роизводится  в соответствии с требованием программ на основе анализа результатов бесед, наблюдений, практических работ и дидактических игр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7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Высок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природном и социальном мире. Ученик способен установить и раскрыть возможные взаимосвязи, умеет применять свои знания на практике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7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Среднему уровню умений и навыков по этому предмету соответствуют ответы, построенные как правильные, логически законченные рассказы, но ученик 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7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Низкому уровню развития этих умений и навыков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8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ри определении уровня развития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бщеучебных навык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необходимо учитывать умения учащихся работать с книгой, планировать свою работу, наблюдать, обобщать, сравнивать, обосновать оценку, делать самооценочные суждения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8.1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сокому уровню развития умения работать с книгой соответствует способность ученика самостоятельно ориентироваться в какой-либо детской книге из доступного круга чтения, легко вычленять на обложке и прочитывать название книги, определять тему (о чём расскажет книга), сопоставляя три внешних показателя ее содержания (фамилию автора, заглавие, иллюстрации на обложке и в тексте)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8.2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еднему уровню развития умения работать с книгой соответствует умение самостоятельно ориентироваться в какой-либо детской книге, вычленять на обложке и прочитывать название книги (фамилию автора и заглавие), определять тему, сопоставляя не менее двух  основных внешних показателей её содержания (фамилию автора или заглавие и иллюстрации на обложке и в тексте)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8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Низкому уровню развития умения работать с книгой соответствует такая деятельность ученика, при которой он обращается к книге только после напоминания учителя, самостоятельно ориентируется только в книге с типовым оформлением, вычленяет и прочитывает название с помощью учителя, определяет тему (о чем расскажет книга, принимая во внимание главным образом иллюстрации на обложке и в тексте)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9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мение обучающихся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ланировать свою работ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определяется учителем на основе наблюдений за деятельностью детей на различных уроках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9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Высокому уровню соответствует умение правильно понять учебную задачу, самостоятельно и последовательно составить алгоритм действий, выбрать рациональные приёмы и способы работы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9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Среднему уровню соответствует умение правильно понять учебную задачу, с помощью учителя составить алгоритм действий и выбрать рациональные приёмы и способы работы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9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Низким уровнем определяется непонимание учеником учебной задачи — составление последовательного алгоритма действий только при непосредственном участии учителя, существенные затруднения при выборе рациональных приемов и способов работы, даже при помощи учителя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1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 Определение уровня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развития познавательных мотивов и активнос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обучающихся производится по результатам  наблюдения учителя за деятельностью обучающихся в урочной и неурочной деятельности и при помощи диагностических методик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10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ри высоком уровне развития общественной активности ученик принимает активное участие в деятельности классного коллектива, во время бесед с интересом обсуждает вопросы, правильно оценивает ситуации, аргументирует свою точку зрения, умеет организовать ребят, повести за собой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10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ри среднем уровне развития общественной активности  ученик принимает участие в деятельности классного коллектива, следуя за другими ребятами участвует в обсуждении различных вопросов и событий, но испытывает затруднения в аргументации своей точки зрения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10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ри низком уровне общественной активности ученик малоактивен в делах классного коллектива, предпочитает позицию зрителя, иногда увлекается порученным делом, но быстро охладевает к нему. При оценке событий не умеет аргументировать свою точку зрения или неверно их оценивает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11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высоком уровне сформированности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ношения к учени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роявляется повышенный интерес обучающегося к знаниям, он понимает необходимость хорошо учиться как долг, всегда добросовестен в учении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11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ри среднем уровне сформированности отношения к учению проявляется интерес ребёнка к знаниям, он понимает необходимость хорошо учиться, добросовестен в учении, но иногда бывают срывы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12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При низком уровне сформированности отношения к учению не проявляется интерес к знаниям или этот интерес ситуативен, учащийся добросовестен только по отношению к предметам, к которым проявляет интерес, учится по принуждению, не проявляет старания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1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Высоким уровнем определяется ответственное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ношение ребёнка к любым трудовым поручения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он любит участвовать в трудовых делах, проявляет инициативу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13.1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едним уровнем определяется, как правило, ответственное отношение учащегося к трудовым  поручениям, но в отдельных случаях он может не выполнить порученное, любит участвовать в трудовых делах, но включается в них только по инициативе других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13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Низким уровнем определяется отношение к трудовым поручениям тогда, когда осуществляется постоянный контроль со стороны учителя, включение в трудовую деятельность происходит лишь по необходимости, ученик редко доводит дело до конца, часто уклоняется от участия в трудовых делах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1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 Высокий уровень сформированности 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ношения к людя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характеризуется следованием нравственным нормам в любых ситуациях, проявлением постоянной готовности помочь товарищам, взрослым и младшим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14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Средний уровень сформированност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ношения к людям характеризуется следованием  нравственным нормам, но в сложных конфликтных ситуациях ученик нередко теряется, проявляет готовность помочь товарищам, взрослым, но делает это без энтузиазма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3.14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Низкий уровень сформированност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ношения к людям характерен для такого поведения, когда ученик затрудняется принять правильное решение в жизненных ситуациях, поступает часто интуитивно, сам не ищет места приложения сил, иногда поступает вопреки нравственным нормам, если помогает, то исполняет это как повинность.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Взаимодействие с родителями в процессе безотметочного обучения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4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В соответствии с Законом «Об образовании» РФ МКОУ ООШ с. Карино несет ответственность за реализацию не в полном объеме образовательных программ в соответствии с учебным планом и графиком учебного процесса; качество образования своих учеников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4.2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родительских собраниях учителя знакомят родителей обучающихся с особенностями оценивания в 1 классе  рассказывают об особенностях и важности формирования портфолио обучающегося,  приводят аргументы против отметок, называют преимущества безотметочной системы обучения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4.3.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информирования родителей о результатах обучения и развития обучающихся в конце каждой четверти учитель проводит родительские собрания и индивидуальные консультации.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4.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В конце первого года обучения, а также при  переходе обучающегося в другую школу учитель вкладывает в личное дело «Таблицу предметных и общеучебных умений» (Приложение 1), а также «Листок  достижений», заверенный печатью Учреждения. (Приложение 2).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5.У обучающихся 1 класса формируются «Портфолио творческих работ и достижений ученика». 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Разделы рабочего Портфолио (Приложение 3).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195" w:before="3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аблица предметных и общеучебных умений</w:t>
      </w:r>
    </w:p>
    <w:p>
      <w:pPr>
        <w:pStyle w:val="Normal"/>
        <w:spacing w:lineRule="atLeast" w:line="195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ту таблицу предметных и общеучебных умений предлагается заполнять так. Сначала родители или учитель читают ученику умение и предлагают подумать – согласен ли он, что это умеет. Если ученик согласен, он ставит напротив знак «+», если не согласен – не ставит ничего. Учитель потом на основании своих наблюдений за учеником может выразить свое мнение – заметил он, как ученик проявляет данное умение, или нет: обвести знак «+» в кружок или не обводить.</w:t>
      </w:r>
    </w:p>
    <w:p>
      <w:pPr>
        <w:pStyle w:val="Normal"/>
        <w:spacing w:lineRule="atLeast" w:line="195"/>
        <w:ind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195" w:before="0" w:after="120"/>
        <w:ind w:right="-1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.   Таблица предметных и общеучебных умений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tLeast" w:line="195" w:before="30" w:after="1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ab/>
        <w:t>Главное, чему я научился в 1-м классе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4"/>
        <w:gridCol w:w="1463"/>
        <w:gridCol w:w="1275"/>
        <w:gridCol w:w="1418"/>
      </w:tblGrid>
      <w:tr>
        <w:trPr>
          <w:trHeight w:val="74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октябре)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tLeast" w:line="225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декабре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spacing w:lineRule="atLeast" w:line="225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 в марте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в мае)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Я могу сказать, что и зачем мы будем делать на уроке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могу сказать, что нового я узнал на уроке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умею наблюдать и делать выводы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могу запомнить важные сведения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с уважением отношусь к другим людям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выполняю правила, о которых мы договорились в классе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умею объяснять, что я чувствую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понимаю, что в моей жизни мне помогают другие люди и природа, что я </w:t>
              <w:br/>
              <w:t>не могу жить без них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могу прочесть про себя и вслух небольшой текст, понять его смысл </w:t>
              <w:br/>
              <w:t>и рассказать о нем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помню наизусть и могу выразительно прочесть ___ стихотворения(й)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могу правильно списать и написать под диктовку небольшой текст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могу сам составить и записать текст </w:t>
              <w:br/>
              <w:t>из нескольких предложений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умею слушать и слышать учителя </w:t>
              <w:br/>
              <w:t>и одноклассников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могу устно дать полный ответ </w:t>
              <w:br/>
              <w:t>на вопрос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5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умею считать, складывать и вычитать в пределах 20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умею решать задачи на сложение </w:t>
              <w:br/>
              <w:t>и вычитание в одно действие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Я умею разделять предметы на группы, объяснять их сходство и находить лишние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12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25" w:before="30" w:after="3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Приложение 2</w:t>
      </w:r>
    </w:p>
    <w:p>
      <w:pPr>
        <w:pStyle w:val="Normal"/>
        <w:spacing w:lineRule="atLeast" w:line="225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25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ЛИСТОК ДОСТИЖЕНИЙ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еника(цы) 1 класса МКОУ ООШ с. Карино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.И.О. ______________________________ за _______________ учебный год.</w:t>
      </w:r>
    </w:p>
    <w:p>
      <w:pPr>
        <w:pStyle w:val="Normal"/>
        <w:spacing w:lineRule="atLeast" w:line="225" w:before="30" w:after="3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802"/>
        <w:gridCol w:w="1802"/>
        <w:gridCol w:w="1802"/>
        <w:gridCol w:w="1802"/>
      </w:tblGrid>
      <w:tr>
        <w:trPr>
          <w:trHeight w:val="550" w:hRule="atLeast"/>
        </w:trPr>
        <w:tc>
          <w:tcPr>
            <w:tcW w:w="2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60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0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72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ериод обучения</w:t>
            </w:r>
          </w:p>
        </w:tc>
      </w:tr>
      <w:tr>
        <w:trPr/>
        <w:tc>
          <w:tcPr>
            <w:tcW w:w="2363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сознанность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авильность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ыразительность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корость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аллиграфия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рфография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азвитие устной речи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стные вычислительные навыки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исьменные вычислительные навыки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Решение задач Геометрический материал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знакомление с окружающим миром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формированность ценностных  отношений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щественная активность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ношение к учению   Отношение к труду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ношение к людям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дпись учителя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30" w:after="3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мечание: красным цветом обозначается высокий уровень обученности и развития,  зелёным цветом - средний уровень обученности и развития, синим цветом – низкий уровень обученности и развития.</w:t>
      </w:r>
    </w:p>
    <w:p>
      <w:pPr>
        <w:pStyle w:val="Normal"/>
        <w:spacing w:lineRule="atLeast" w:line="225" w:before="30" w:after="3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25" w:before="30" w:after="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  </w:t>
      </w: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Приложение 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                 </w:t>
      </w:r>
    </w:p>
    <w:p>
      <w:pPr>
        <w:pStyle w:val="Normal"/>
        <w:spacing w:lineRule="atLeast" w:line="225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ртфолио</w:t>
      </w:r>
    </w:p>
    <w:p>
      <w:pPr>
        <w:pStyle w:val="Normal"/>
        <w:spacing w:lineRule="auto" w:line="288" w:before="280" w:after="28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Разделы рабочего Портфолио</w:t>
      </w:r>
    </w:p>
    <w:p>
      <w:pPr>
        <w:pStyle w:val="Normal"/>
        <w:spacing w:lineRule="auto" w:line="288" w:before="280" w:after="28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1.Страницы раздела «Мой мир»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1701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ой портрет (знакомьтесь: это — я)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1701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есто для фото (или автопортрета)</w:t>
      </w:r>
    </w:p>
    <w:p>
      <w:pPr>
        <w:pStyle w:val="Normal"/>
        <w:spacing w:lineRule="auto" w:line="288" w:before="280" w:after="280"/>
        <w:ind w:left="1701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еня зовут___________________</w:t>
      </w:r>
    </w:p>
    <w:p>
      <w:pPr>
        <w:pStyle w:val="Normal"/>
        <w:spacing w:lineRule="auto" w:line="288" w:before="280" w:after="280"/>
        <w:ind w:left="1701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Я родился ____________________ (число/месяц/год)</w:t>
      </w:r>
    </w:p>
    <w:p>
      <w:pPr>
        <w:pStyle w:val="Normal"/>
        <w:spacing w:lineRule="auto" w:line="288" w:before="280" w:after="280"/>
        <w:ind w:left="1701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Я живу в ______________________</w:t>
      </w:r>
    </w:p>
    <w:p>
      <w:pPr>
        <w:pStyle w:val="Normal"/>
        <w:spacing w:lineRule="auto" w:line="288" w:before="280" w:after="280"/>
        <w:ind w:left="1701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ой адрес_____________________</w:t>
      </w:r>
    </w:p>
    <w:p>
      <w:pPr>
        <w:pStyle w:val="Normal"/>
        <w:spacing w:lineRule="auto" w:line="288" w:before="280" w:after="280"/>
        <w:ind w:left="1701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оя семья__________________</w:t>
      </w:r>
    </w:p>
    <w:p>
      <w:pPr>
        <w:pStyle w:val="Normal"/>
        <w:spacing w:lineRule="auto" w:line="288" w:before="280" w:after="280"/>
        <w:ind w:left="1701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Я и мои друзья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</w:t>
      </w:r>
    </w:p>
    <w:p>
      <w:pPr>
        <w:pStyle w:val="Normal"/>
        <w:spacing w:lineRule="auto" w:line="288" w:before="280" w:after="280"/>
        <w:ind w:left="141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ой режим дня______________</w:t>
      </w:r>
    </w:p>
    <w:p>
      <w:pPr>
        <w:pStyle w:val="Normal"/>
        <w:spacing w:lineRule="auto" w:line="288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2. Страницы раздела «Моя школа“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18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ила поведения в школе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1418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коны жизни класса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1418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чусь решать задачи: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1418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амятка «Как учить стихотворение“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1418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амятка, как поступать в стрессовых ситуациях (пожар, опасность и пр.)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1418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амятка: Правила общения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1418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Безопасный маршрут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1418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ои учителя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1418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писание внеурочной деятельности</w:t>
      </w:r>
    </w:p>
    <w:p>
      <w:pPr>
        <w:pStyle w:val="Normal"/>
        <w:spacing w:lineRule="auto" w:line="288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3. Страницы раздела «Мои достижения»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успех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)(в него вкладываются работы и грамоты учащегося по предметам).</w:t>
      </w:r>
    </w:p>
    <w:p>
      <w:pPr>
        <w:pStyle w:val="Normal"/>
        <w:spacing w:lineRule="auto" w:line="288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4. Страницы раздела «Мое творчество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418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ое участие в школьных и классных праздниках и мероприятиях (фото)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1418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ои проекты</w:t>
      </w:r>
    </w:p>
    <w:p>
      <w:pPr>
        <w:pStyle w:val="Normal"/>
        <w:numPr>
          <w:ilvl w:val="0"/>
          <w:numId w:val="1"/>
        </w:numPr>
        <w:spacing w:lineRule="auto" w:line="288" w:before="0" w:after="200"/>
        <w:ind w:left="1418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дукты совместного творчества (с родителями, одноклассниками)</w:t>
      </w:r>
    </w:p>
    <w:p>
      <w:pPr>
        <w:pStyle w:val="Normal"/>
        <w:numPr>
          <w:ilvl w:val="0"/>
          <w:numId w:val="1"/>
        </w:numPr>
        <w:spacing w:lineRule="auto" w:line="288" w:before="0" w:after="280"/>
        <w:ind w:left="1418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дукты творчества во внеурочное время</w:t>
      </w:r>
    </w:p>
    <w:p>
      <w:pPr>
        <w:pStyle w:val="Normal"/>
        <w:spacing w:lineRule="auto" w:line="288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88" w:before="280" w:after="28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88" w:before="280" w:after="28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6:00Z</dcterms:created>
  <dc:creator>КариноШкола</dc:creator>
  <dc:description/>
  <cp:keywords/>
  <dc:language>en-US</dc:language>
  <cp:lastModifiedBy>User</cp:lastModifiedBy>
  <cp:lastPrinted>2021-01-19T14:05:00Z</cp:lastPrinted>
  <dcterms:modified xsi:type="dcterms:W3CDTF">2021-01-19T11:08:00Z</dcterms:modified>
  <cp:revision>7</cp:revision>
  <dc:subject/>
  <dc:title/>
</cp:coreProperties>
</file>