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Директор  МКОУ ООШ с. Карино                                                                                                                          Протокол №1                                                                ___________ Т.В. Хамидулл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августа 2013 года                                             Приказ  №1  от «29» августа 2013 года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нутренней системе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ООШ с. Карино</w:t>
      </w:r>
    </w:p>
    <w:p>
      <w:pPr>
        <w:pStyle w:val="Normal"/>
        <w:rPr>
          <w:color w:val="006600"/>
          <w:sz w:val="19"/>
          <w:szCs w:val="19"/>
          <w:shd w:fill="FBFCFC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color w:val="006600"/>
          <w:sz w:val="19"/>
          <w:szCs w:val="19"/>
          <w:shd w:fill="FBFCFC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 образовании» (ст.28, пункт 3,подпункт 13)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Ф в сфере обра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т содержание и порядок проведения  внутришкольного мониторинга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цели, задачи, внутришкольные показатели и  индикаторы, инструментарий, функциональную схему, организационную структуру,  порядок существования внутренней системы оценки качества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применяются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ачество образования – это интегральная характеристика системы общего  образования школы, отражающая степень соответствия достигаемых результатов  деятельности школы нормативным требованиям, социальному заказу,  сформированному потребителями образовате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истема оценки качества образования – это система сбора, обработки  данных по внутришкольным показателям и индикаторам, хранения и предоставления  информации о качестве образования при проведении процедур оценки  образовательной деятельности школы, в том числе в рамках лицензирования,  государственной аккредитации, государственного контроля и над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Внутришкольные показатели и индикаторы мониторинга качества  образования – это комплекс показателей и индикаторов, по которым осуществляется  сбор, обработка, хранение информации о состоянии и динамике каче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утренняя система оценки качества образования - главный источник  информации для диагностики состояния образовательного процесса, основных  результатов деятельности образовательного учреждения. Под внутришкольным мониторингом понимается проведение администрацией школы,  внешними экспертами наблюдений, обследований, осуществляемых в порядке  руководства и контроля в пределах своей компетенции за соблюдением работниками  трудовых договоров (в т. ч. законодательных и иных нормативно-правовых актов РФ, субъекта РФ  в области  образ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истема оценки качества образования предусматривает сбор, системный  учет, обработку и анализ информации об организации и результатах образовательного  процесса, состоянии здоровья обучающихся для эффективного решения задач  управления качеством образования (результаты образовательной деятельности,  состоянии профессиональной компетентности педагогов и т.д.) и проводится в соответствии с утвержденным на год директором планом работы МКОУ ООШ с. Кар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истема оценки качества образования обеспечивает педагогов и  администрацию  школы  качественной и своевременной 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 процессе, насколько дидактические средства (формы, методы обучения, режим учебной работы и др.) адекватны заявленным целям и возрастным особенностям  школьников, специфике среды их жизне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рганизацию и проведение мониторинга, и обработку материалов  осуществляют заместители директора школы каждый по своему направ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общение, анализ и распространение полученной информации проводится  руководителем 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ложение о внутренней системе оценки качества образования утверждается директором. Педагогический совет школы  имеет право вносить  предложения по внесению в него изменений и допол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, функции и принципы системы оценки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Цель– непрерывное, диагностико-прогностическое отслеживание динамики  качества образовательных услуг, оказываемых образовательным учреждением, и  эффективности управления качеством образования, обеспечение органов управления,  экспертов в области образования, Управляющего Совета, осуществляющих  общественный характер управления образовательным учреждением, информацией о  состоянии и динамике качества образовани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истемы оценки качества образования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рганизационное и методическое обеспечение сбора, обработки, хранения  информации о состоянии и динамике показателей качества 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технологическая и техническая поддержка сбора, обработки, хранения  информации о состоянии и динамике качества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ние сравнительного анализа и анализа факторов, влияющих на динамику  качества 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воевременное выявление изменений, происходящих в образовательном  процессе, и факторов, вызывающих 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уществление прогнозирования развития важнейших процессов на уровне  шко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преждение негативных тенденций в организации образовательного  процес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формление и представление информации о состоянии и динамике качества 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ункциями системы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бор данных по школе в соответствии с муниципальными показателями и  индикаторами мониторинга качества 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лучение сравнительных данных, выявление динамики и факторов влияния на  динамику качества 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ределение и упорядочивание информации о состоянии и динамике качества  образования в базе данных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Школьная система оценки качества образования отражает образовательные  достижения учеников и образовательный процесс. Это интегральная характеристика  системы, отражающая степень соответствия реальных достигаемых образовательных  результатов нормативным требованиям, социальным и личностным ожиданиям.  Школьная система оценки качества образования включает в себя две  согласованные между собой системы оцено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шнюю оценку, осуществляемую внешними по отношению к школе  службами; (результаты ЕГЭ и ГИА, мониторинговые исследования федерального,  регионального и муниципального уровн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утреннюю оценку (самооценка), осуществляемую самой школой – обучающимися, педагогами,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лучаемая в процессе оценки информация должна отвечать следующим  требова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отражать реальное состояние де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минимальные погрешности измер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должны быть оптимальны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информации должен позволить принять обоснованное  решение; – иметь четкую структуру сбора, пополнения,  отчетности и хра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олжна быть своевременно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олжна быть представлена в форме, позволяющей  видеть реальные проблемы, требующие ре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субъект мониторинга может увидеть свой результа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оценоч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Общее методическое руководство организацией и проведением мониторинга осуществляет директор школы в соответствии с законом РФ «Об образовании»,  Конвенцией о правах ребенка, Уставом школы и локаль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Школа  проводит мониторинговые мероприятия силами своих специалистов: директор школы,  учителя, классные руков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поручению директора школы могут осуществлять мониторинг другие специалисты, обладающие необходимой квалификацией и компетен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ъектом внутришкольного мониторинг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разовательная сре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нтингент учащихся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ая баз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дровое (педагогическое)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бучающий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адаптации к обучению обучающихся 1, 5 клас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успеваемости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ровень качества зна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ровень степени обученности учащихся (по всем предметам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ровень сформированности универсальных учебных действ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ровень воспитанности учащихс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ровень личностного развития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ровень работы с одарѐнными деть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ческое воспитание и состояние здоровья школьни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сещение учащимися занят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епень удовлетворѐнности обучающихся образовательным процессом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едагогические работни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ровень профессиональной компетент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и результативность педагогической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инновационной деятельности педаг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нализ педагогических затрудн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образователь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разовательный процес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нализ стартового, промежуточного и итогового контроля за уровнем учебных  достижений обучаю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нормативных требований к организации образовательного 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Социально-психологическое сопровождение учебно-воспитательного процес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циальный паспорт клас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сихологическая диагности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филактическая рабо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ррекцион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метом мониторинга является состояние образовательной подготов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хся по  отдельным предметам учебного план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Источниками сбора данных и инструментарием сбора данных для расчета  внутришкольных показателей и индикаторов мониторинга качества образования 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анные государственной статистической отчѐ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2. результаты государственной (итоговой) аттестации выпускников  образовательных учреждений в форме ГИА и ЕГЭ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тестирование: бланковое, компьютер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анкетирование, 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дополнительные данные, собираемые в рамках мониторинговых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иодичность и виды оценки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и виды мониторинговых исследований качества образования  определяются необходимостью получения объективной информации о реальном  состоянии дел в образовательн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План-график (утверждѐнный директором школы), по которому осуществляется  оценка качества образования, доводятся до всех участников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В ОУ учреждении могут осуществляться следующие виды мониторинговых  исслед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этапам обучения: входной, промежуточный, итогов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2. по временной зависимости: краткосрочный (ориентирован на промежуточные  результаты качества образования), долгосрочный (ориентирован на реализацию  Программы развития шко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частоте процедур: разовый, периодический, системат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по формам объективно-субъектных отношений: самоконтроль, взаимоконтрол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тветственность участников оценоч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бъекты учебно-воспитательного процесса школы имеют право на  конфиденциальность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Лица, осуществляющие мониторинг, имеют право на публикацию данных с  научной или научно-методической це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организацию мониторинга несут ответственность  классные руководители и директор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Результаты системы оценки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Итоги работы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Мониторинговые исследования могут обсуждаться на заседаниях Педагогического совета и  совещаниях при директ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Результаты системы оценки качества образования способствую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нятию обоснованных управленческих решений по повышению качества  образова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вышению уровня информированности потребителей образовательных услуг  для принятия жизненно важных решений (по продолжению образования или  трудоустройству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еспечению единого образовательного пространств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еспечению объективности промежуточной и итоговой аттестации 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зданию системы измерителей для различных пользователей, позволяющей  эффективно достичь основных целей системы качества образова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результатов образовательного процес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мониторинга образовательных достижений являются результаты  учебной деятельности обучающихся общеобразовательных учреждений начального  общего, основного общего и среднего (полного)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ониторинга образовательных достижени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ценка достижения обучающимися стандарт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равнение образовательных достижений обучающихс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пределение динамики изменений образовательных достижений и наличие  определѐнных тенденц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ыявление факторов, связанных с особенностями процесса обучения или  социальным окружением, оказывающих влияние на образовательные  достижения учащихся (выделение оптимальных учебных планов,  учебников, методик обучения и др.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должны служить основой для принятия обоснованных  решений на разных уровнях управления системой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дходы к организации мониторин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мониторинг осуществляется по всем основным предметам начальной  школы и по предметам федерального цикла основной и старшей школ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оверка образовательных достижений и степени обученности должна  быть ежегодной, во всех параллелях класс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ритерии, показатели, формы сбора и предоставления информации , а  также сроки проверки определяются администрацией  школы  в зависимости от  особенностей процесса обуче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работка и накопление материалов может проводиться в бумажном и  электронном варианте  в форме таблиц, диаграмм, различных измерительных шкал, в текстовой фор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 школе может быть представлен двумя уровням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индивидуальный (персональный) -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его уч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различных сторон учебного процесса (уровень развития  обучающихся, состояние успеваемости, качество знаний, умений и навыков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втором (внутришкольном) уровне</w:t>
      </w:r>
      <w:r>
        <w:rPr>
          <w:rFonts w:cs="Times New Roman" w:ascii="Times New Roman" w:hAnsi="Times New Roman"/>
          <w:sz w:val="24"/>
          <w:szCs w:val="24"/>
        </w:rPr>
        <w:t xml:space="preserve"> ежегодно проводится мониторинг уровня сформированности обязательных результатов обучения в виде административных  контрольных рабо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стартовый (входной)</w:t>
      </w:r>
      <w:r>
        <w:rPr>
          <w:rFonts w:cs="Times New Roman" w:ascii="Times New Roman" w:hAnsi="Times New Roman"/>
          <w:sz w:val="24"/>
          <w:szCs w:val="24"/>
        </w:rPr>
        <w:t xml:space="preserve"> - определяется степень устойчивости знаний  обучающихся, выясняются причины потери знаний за летний период и  намечаются меры по устранению выявленных пробелов в процессе  повторения материала прошлых лет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ромежуточный (тематический, четвертной, полугодовой)</w:t>
      </w:r>
      <w:r>
        <w:rPr>
          <w:rFonts w:cs="Times New Roman" w:ascii="Times New Roman" w:hAnsi="Times New Roman"/>
          <w:sz w:val="24"/>
          <w:szCs w:val="24"/>
        </w:rPr>
        <w:t xml:space="preserve">  - отслеживается динамика обученности обучающихся, корректируется  деятельность учителя и учеников для предупреждения неуспеваем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итоговый (годовой)</w:t>
      </w:r>
      <w:r>
        <w:rPr>
          <w:rFonts w:cs="Times New Roman" w:ascii="Times New Roman" w:hAnsi="Times New Roman"/>
          <w:sz w:val="24"/>
          <w:szCs w:val="24"/>
        </w:rPr>
        <w:t xml:space="preserve"> - определяется уровень сформированности знаний,  умений и навыков при переходе обучающихся в следующий класс, прогнозируется результативность дальнейшего обучения обучающихся,  выявляются недостатки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; </w:t>
      </w:r>
    </w:p>
    <w:p>
      <w:pPr>
        <w:pStyle w:val="Normal"/>
        <w:rPr/>
      </w:pPr>
      <w:r>
        <w:rPr/>
        <w:t>Тренировочные, диагностические задания разрабатываются и проводятся учителями предметниками, председателями методических объединений, заместителем директора. Используются тренировочные задания системы СтатГрад, ФИПИ (Федеральный институт педагогических измерений), ФЦТ и др.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5"/>
        <w:gridCol w:w="2332"/>
        <w:gridCol w:w="230"/>
        <w:gridCol w:w="2217"/>
        <w:gridCol w:w="345"/>
        <w:gridCol w:w="2102"/>
        <w:gridCol w:w="460"/>
      </w:tblGrid>
      <w:tr>
        <w:trPr>
          <w:trHeight w:val="632" w:hRule="atLeast"/>
        </w:trPr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араметры школьной системы оценки результатов учебных достижений Параметры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казатели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струментарий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иодич-ность </w:t>
            </w:r>
          </w:p>
        </w:tc>
      </w:tr>
      <w:tr>
        <w:trPr>
          <w:trHeight w:val="1956" w:hRule="atLeast"/>
        </w:trPr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ишкольный мониторинг качества знаний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Текущая успеваемость и качество предметных знаний и умений. </w:t>
            </w:r>
          </w:p>
          <w:p>
            <w:pPr>
              <w:pStyle w:val="Default"/>
              <w:rPr/>
            </w:pPr>
            <w:r>
              <w:rPr/>
              <w:t xml:space="preserve">- Результаты обучающихся по результатам административного контроля. </w:t>
            </w:r>
          </w:p>
          <w:p>
            <w:pPr>
              <w:pStyle w:val="Default"/>
              <w:rPr/>
            </w:pPr>
            <w:r>
              <w:rPr/>
              <w:t xml:space="preserve">- Результаты промежуточной аттестации обучающихся переводных классов.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Текущая тематическая педагогическая диагностика уровня обученности по предмету (тесты, компьютерная диагностика, контрольные работы и т.д.). </w:t>
            </w:r>
          </w:p>
          <w:p>
            <w:pPr>
              <w:pStyle w:val="Default"/>
              <w:rPr/>
            </w:pPr>
            <w:r>
              <w:rPr/>
              <w:t xml:space="preserve">- Система административных тестов по предметам (входная, промежуточная, итоговая диагностика). </w:t>
            </w:r>
          </w:p>
          <w:p>
            <w:pPr>
              <w:pStyle w:val="Default"/>
              <w:rPr/>
            </w:pPr>
            <w:r>
              <w:rPr/>
              <w:t xml:space="preserve">- Процедура промежуточной аттестации. </w:t>
            </w:r>
          </w:p>
          <w:p>
            <w:pPr>
              <w:pStyle w:val="Default"/>
              <w:rPr/>
            </w:pPr>
            <w:r>
              <w:rPr/>
              <w:t xml:space="preserve">- Сравнительный анализ итогов года по предметам с результатами прошлых лет.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не реже 4-х раз в год </w:t>
            </w:r>
          </w:p>
        </w:tc>
      </w:tr>
      <w:tr>
        <w:trPr>
          <w:trHeight w:val="2220" w:hRule="atLeast"/>
        </w:trPr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владения государственным стандартом по базовым и профильным предметам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Результаты внешних мониторинговых обследований. </w:t>
            </w:r>
          </w:p>
          <w:p>
            <w:pPr>
              <w:pStyle w:val="Default"/>
              <w:rPr/>
            </w:pPr>
            <w:r>
              <w:rPr/>
              <w:t xml:space="preserve">- Результаты итоговой аттестации, в том числе  ГИА. </w:t>
            </w:r>
          </w:p>
          <w:p>
            <w:pPr>
              <w:pStyle w:val="Default"/>
              <w:rPr/>
            </w:pPr>
            <w:r>
              <w:rPr/>
              <w:t xml:space="preserve">- Посещение факультативов, курсов по выбору и др.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Анализ и систематизация полученной информации, принятие управленческих решений. </w:t>
            </w:r>
          </w:p>
          <w:p>
            <w:pPr>
              <w:pStyle w:val="Default"/>
              <w:rPr/>
            </w:pPr>
            <w:r>
              <w:rPr/>
              <w:t xml:space="preserve">- Проверка посещаемости курсов вариативной части учебного плана. </w:t>
            </w:r>
          </w:p>
          <w:p>
            <w:pPr>
              <w:pStyle w:val="Default"/>
              <w:rPr/>
            </w:pPr>
            <w:r>
              <w:rPr/>
              <w:t xml:space="preserve">- Результативность посещения курсов (накопительная оценка достижений ученика)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не реже 2-х раз в год </w:t>
            </w:r>
          </w:p>
        </w:tc>
      </w:tr>
      <w:tr>
        <w:trPr>
          <w:trHeight w:val="1029" w:hRule="atLeast"/>
        </w:trPr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применения предметных знаний и умений на практике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Количество участников предметных олимпиад, интеллектуальных конкурсов. </w:t>
            </w:r>
          </w:p>
          <w:p>
            <w:pPr>
              <w:pStyle w:val="Default"/>
              <w:rPr/>
            </w:pPr>
            <w:r>
              <w:rPr/>
              <w:t xml:space="preserve">- Количество ученических исследовательских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Количественный и качественный анализ результатов творческой деятельности учащихся. </w:t>
            </w:r>
          </w:p>
          <w:p>
            <w:pPr>
              <w:pStyle w:val="Default"/>
              <w:rPr/>
            </w:pPr>
            <w:r>
              <w:rPr/>
              <w:t xml:space="preserve">Психологическая диагностика. </w:t>
            </w:r>
          </w:p>
          <w:p>
            <w:pPr>
              <w:pStyle w:val="Default"/>
              <w:rPr/>
            </w:pPr>
            <w:r>
              <w:rPr/>
              <w:t xml:space="preserve">- Педагогическое наблюдение. </w:t>
            </w:r>
          </w:p>
          <w:p>
            <w:pPr>
              <w:pStyle w:val="Default"/>
              <w:rPr/>
            </w:pPr>
            <w:r>
              <w:rPr/>
              <w:t xml:space="preserve">- Метод экспертной оценки. </w:t>
            </w:r>
          </w:p>
          <w:p>
            <w:pPr>
              <w:pStyle w:val="Default"/>
              <w:rPr/>
            </w:pPr>
            <w:r>
              <w:rPr/>
              <w:t xml:space="preserve">- Анализ качества рефератов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Не реже 2-х раз в год </w:t>
            </w:r>
          </w:p>
        </w:tc>
      </w:tr>
      <w:tr>
        <w:trPr>
          <w:trHeight w:val="1029" w:hRule="atLeast"/>
        </w:trPr>
        <w:tc>
          <w:tcPr>
            <w:tcW w:w="256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применения предметных знаний и умений на практике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Количество участников предметных олимпиад, интеллектуальных конкурсов. </w:t>
            </w:r>
          </w:p>
          <w:p>
            <w:pPr>
              <w:pStyle w:val="Default"/>
              <w:rPr/>
            </w:pPr>
            <w:r>
              <w:rPr/>
              <w:t>- Количество ученических исследовательских</w:t>
            </w:r>
          </w:p>
          <w:p>
            <w:pPr>
              <w:pStyle w:val="Default"/>
              <w:rPr/>
            </w:pPr>
            <w:r>
              <w:rPr/>
              <w:t xml:space="preserve">работ, проектов </w:t>
            </w:r>
          </w:p>
          <w:tbl>
            <w:tblPr>
              <w:tblW w:w="8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4203"/>
            </w:tblGrid>
            <w:tr>
              <w:trPr>
                <w:trHeight w:val="3147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бедителей 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ризеров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едметных олимпиад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Количество призеров исследовательски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конкурсов и проектов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- Уровень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формированност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ыслительны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пераций: обобщения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равнения, анализа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интеза и т.д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Уровень владени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исследовательским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етодами (наблюдение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, эксперимент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татистические методы, социологическа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иагностика)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Создан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собственного продукта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ознавательной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еятельности. 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исследовательских и проектных работ учащихся.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Удовлетворенность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Количественный и качественный анализ результатов творческой деятельности учащихся. </w:t>
            </w:r>
          </w:p>
          <w:p>
            <w:pPr>
              <w:pStyle w:val="Default"/>
              <w:rPr/>
            </w:pPr>
            <w:r>
              <w:rPr/>
              <w:t xml:space="preserve">Психологическая диагностика. </w:t>
            </w:r>
          </w:p>
          <w:p>
            <w:pPr>
              <w:pStyle w:val="Default"/>
              <w:rPr/>
            </w:pPr>
            <w:r>
              <w:rPr/>
              <w:t xml:space="preserve">- Педагогическое наблюдение. </w:t>
            </w:r>
          </w:p>
          <w:p>
            <w:pPr>
              <w:pStyle w:val="Default"/>
              <w:rPr/>
            </w:pPr>
            <w:r>
              <w:rPr/>
              <w:t xml:space="preserve">- Метод экспертной оценки. </w:t>
            </w:r>
          </w:p>
          <w:p>
            <w:pPr>
              <w:pStyle w:val="Default"/>
              <w:rPr/>
            </w:pPr>
            <w:r>
              <w:rPr/>
              <w:t xml:space="preserve">- Анализ качества рефератов,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Не реже 2-х раз в год </w:t>
            </w:r>
          </w:p>
        </w:tc>
      </w:tr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овлетворенность образованием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Удовлетворенность родителей и учащихся качеством образования Устройство выпускников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Анкетирование родителей, обучающихся. </w:t>
            </w:r>
          </w:p>
          <w:p>
            <w:pPr>
              <w:pStyle w:val="Default"/>
              <w:rPr/>
            </w:pPr>
            <w:r>
              <w:rPr/>
              <w:t xml:space="preserve">- Анкетирование выпускников. </w:t>
            </w:r>
          </w:p>
          <w:p>
            <w:pPr>
              <w:pStyle w:val="Default"/>
              <w:rPr/>
            </w:pPr>
            <w:r>
              <w:rPr/>
              <w:t>- Сопоставительный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 поступления в колледжи, высшие учебные заведения.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1 раз в год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и качественные показатели результатов мониторинга качества 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мониторинга позволяет создать единое информационное поле, в котором  можно получить не только данные о результатах работы класса, школы, но и  показатели их вклада, вытекающие из сопоставления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е информационное поле указывает участникам мониторинг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 возможные уровни достижения в каждом отдельном явлении, в том числе и  максимальны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 время, необходимое для достижения высокого уровн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 условия, которые обеспечили высокий 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успеваемости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числение качества успеваемости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5», «4», «3» разделить на количество  учащихся, выполнявших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ровни успеваемости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тимальный уровень (100% - 90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пустимый уровень (89% - 75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довлетворительный уровень (74% - 50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евожный уровень (49% - 40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тический уровень (39% - 0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знаний учащихся (КЗ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числение качества знаний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5», «4» разделить на количество учащихся, выполнявших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ровни качества знаний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тимальный уровень (100% - 50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пустимый уровень (49% - 30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довлетворительный уровень (29% - 25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евожный уровень (24% - 15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ритический уровень (14% - 0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обученности учащихся (СО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числение степени обученности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5», умножить на 10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4», умножить на 64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3», умножить на 36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2», умножить на 14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неаттестованных учащихся, умножить на 7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у всех полученных данных разделить на количество учащихся,  выполнявших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ровни степени обученности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тимальный уровень (100% - 64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пустимый уровень (64% - 49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довлетворительный уровень (48% - 36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евожный уровень (35% - 20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ритический уровень (19% - 0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ий балл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ение среднего балла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5», умножить на 5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4», умножить на 4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3», умножить на 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учащихся, получивших «2», умножить на 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умму всех полученных данных разделить на количество учащихся,  выполнявших работу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чество условий обеспечения образовательного процесса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>
          <w:trHeight w:val="367" w:hRule="atLeast"/>
        </w:trPr>
        <w:tc>
          <w:tcPr>
            <w:tcW w:w="2617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араметры школьной системы оценки качества условий образования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казатели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ластеры оценки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иодичность </w:t>
            </w:r>
          </w:p>
        </w:tc>
      </w:tr>
      <w:tr>
        <w:trPr>
          <w:trHeight w:val="1427" w:hRule="atLeast"/>
        </w:trPr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Мониторинг оснащенности образовательного учреждения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Оснащенность 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Обеспечение учебного процесса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Требования к техническим условиям </w:t>
            </w:r>
          </w:p>
          <w:p>
            <w:pPr>
              <w:pStyle w:val="Default"/>
              <w:rPr/>
            </w:pPr>
            <w:r>
              <w:rPr/>
              <w:t xml:space="preserve">Требования к комплектации кабинетов </w:t>
            </w:r>
          </w:p>
          <w:p>
            <w:pPr>
              <w:pStyle w:val="Default"/>
              <w:rPr/>
            </w:pPr>
            <w:r>
              <w:rPr/>
              <w:t xml:space="preserve">Требования к прилегающей территории </w:t>
            </w:r>
          </w:p>
          <w:p>
            <w:pPr>
              <w:pStyle w:val="Default"/>
              <w:rPr/>
            </w:pPr>
            <w:r>
              <w:rPr/>
              <w:t xml:space="preserve">Требования к учебно-методическому обеспечению </w:t>
            </w:r>
          </w:p>
          <w:p>
            <w:pPr>
              <w:pStyle w:val="Default"/>
              <w:rPr/>
            </w:pPr>
            <w:r>
              <w:rPr/>
              <w:t xml:space="preserve">Требования к материально-техническому обеспечению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766" w:hRule="atLeast"/>
        </w:trPr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Мониторинг качества педагогического персонала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Кадровое обеспечение </w:t>
            </w:r>
          </w:p>
          <w:p>
            <w:pPr>
              <w:pStyle w:val="Default"/>
              <w:rPr/>
            </w:pPr>
            <w:r>
              <w:rPr/>
              <w:t xml:space="preserve">Качество педагогических кадров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Оценка квалификации </w:t>
            </w:r>
          </w:p>
          <w:p>
            <w:pPr>
              <w:pStyle w:val="Default"/>
              <w:rPr/>
            </w:pPr>
            <w:r>
              <w:rPr/>
              <w:t xml:space="preserve">Оценка личности </w:t>
            </w:r>
          </w:p>
          <w:p>
            <w:pPr>
              <w:pStyle w:val="Default"/>
              <w:rPr/>
            </w:pPr>
            <w:r>
              <w:rPr/>
              <w:t xml:space="preserve">Оценка деятельности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Не менее 1 раза в год </w:t>
            </w:r>
          </w:p>
        </w:tc>
      </w:tr>
      <w:tr>
        <w:trPr>
          <w:trHeight w:val="1295" w:hRule="atLeast"/>
        </w:trPr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Мониторинг организации образовательного процесса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Соответствие организации образовательного процесса нормативно-правовой базе </w:t>
            </w:r>
          </w:p>
          <w:p>
            <w:pPr>
              <w:pStyle w:val="Default"/>
              <w:rPr/>
            </w:pPr>
            <w:r>
              <w:rPr/>
              <w:t xml:space="preserve">Качество деятельности вспомогательного персонала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Медицинское сопровождение и общественное питание; </w:t>
            </w:r>
          </w:p>
          <w:p>
            <w:pPr>
              <w:pStyle w:val="Default"/>
              <w:rPr/>
            </w:pPr>
            <w:r>
              <w:rPr/>
              <w:t xml:space="preserve">Психологический климат в образовательном учреждении; </w:t>
            </w:r>
          </w:p>
          <w:p>
            <w:pPr>
              <w:pStyle w:val="Default"/>
              <w:rPr/>
            </w:pPr>
            <w:r>
              <w:rPr/>
              <w:t xml:space="preserve">Санитарно-гигиенические и эстетические условия </w:t>
            </w:r>
          </w:p>
        </w:tc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Не менее 2-х раз в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нащенност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роверки оснащенно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одоснабжение (холодное/горячее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анализация (система, туалеты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жаробезопасность (аварийные выходы, средства пожаротушения, подъездные  пути к зданию, безопасность электропроводки, сигнализация, система  оповещения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храна ( сторож, кнопка экстренного вызова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емонт (косметический, капитальный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толовая (столовая/зал для приема пищи, технологическое оборудование,  квалификация сотрудников, оформление зала для приема пищи, реализация образовательных программ по формированию культуры здорового питания, обеспечение обучающихся горячим питанием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портивный зал (площадь, высота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ьютерный класс (наличие, оборудование металлической дверью, электропроводкой, кондиционером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оборудованных кабинетов физики (проводка низковольтного питания к партам, лаборантская), химии (вытяжка, подводка воды к партам, лаборантская), биологии, технологи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безбарьерная среда (комплекс условий для успешного обучения детей с  ограниченными возможностями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благоустроенность территории (озеленение территории, оборудование мест для отдыха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проверки учебно-методического обеспечения образовательного процесс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лектность оснащения учебного процесса (лабораторные комплекты по физике, химии, биологии; лицензионное демонстрационное программное обеспечение по географии, истории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ики или учебники с электронными приложениями по всем предметам и  учебно-методической литературы к ним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ечатные и электронные образовательные ресурс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библиотека (читальный зал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нд дополнительной литературы (детской, художественной, научно-методической, справочно-библиографической и периодической)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проверки материально-технического оснащения учебного процесс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хника для создания и использования информации (для записи и обработ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а и изображения, выступлений с аудио-, видео- и графическим сопровождением, в том числе мультимедийных проекторов, интерактивных  досок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ьютеры, имеющие сертификат качества, используемые для осуществления образовательного процесса, в том числе комплект лицензионного или свободно распространяемого системного и прикладного программного обеспече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дключение к сети Interne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территории, оборудованные для реализации разделов «Легкая атлетика», «Гимнастика», «Волейбол/баскетбол» и д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бора данных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мониторинга может включать в себя две взаимодополняющие системы сбора  и обработки данны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ы (опросные листы), которые заполняют конкретными педагогами, работающими в учреждении, и характеризуют оснащенность конкретных кла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нкеты (опросные листы), заполняемые администрацией  школы, которые характеризуют оснащенность всего учреждения в цел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ровня подготовки кадрового сост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проверки квалификации педаго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ровень образования (соответствие образования и преподаваемой дисциплины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урсы повышения квалифик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ая степень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валификационная категория (без категории, соответствие занимаемой  должности, первая или высшая квалификационная категория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едагогический стаж (0-2 года, от 3 до 10 лет, от 11 до 20 лет, свыше 20 лет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каторы проверки оценки деятельности педаго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частие в проектно-исследовательской или опытно-эксперименталь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профессиональных конкур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 результатов воспитательной деятельности</w:t>
      </w:r>
      <w:r>
        <w:rPr/>
        <w:t>: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</w:tblGrid>
      <w:tr>
        <w:trPr>
          <w:trHeight w:val="500" w:hRule="atLeast"/>
        </w:trPr>
        <w:tc>
          <w:tcPr>
            <w:tcW w:w="3298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араметры школьной системы оценки качества условий образования </w:t>
            </w:r>
          </w:p>
        </w:tc>
        <w:tc>
          <w:tcPr>
            <w:tcW w:w="3298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казатели </w:t>
            </w:r>
          </w:p>
        </w:tc>
        <w:tc>
          <w:tcPr>
            <w:tcW w:w="3298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иодичность </w:t>
            </w:r>
          </w:p>
        </w:tc>
      </w:tr>
      <w:tr>
        <w:trPr>
          <w:trHeight w:val="352" w:hRule="atLeast"/>
        </w:trPr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Мониторинг результатов внеурочной деятельности </w:t>
            </w:r>
          </w:p>
        </w:tc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Уровень результатов внеурочной деятельности в соответствии с ФГОС </w:t>
            </w:r>
          </w:p>
        </w:tc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428" w:hRule="atLeast"/>
        </w:trPr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Мониторинг результатов внеучебной деятельности </w:t>
            </w:r>
          </w:p>
        </w:tc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Уровень вовлечение учащихся в различные виды деятельности: </w:t>
            </w:r>
          </w:p>
          <w:p>
            <w:pPr>
              <w:pStyle w:val="Default"/>
              <w:rPr/>
            </w:pPr>
            <w:r>
              <w:rPr/>
              <w:t xml:space="preserve">1) игровая деятельность; </w:t>
            </w:r>
          </w:p>
          <w:p>
            <w:pPr>
              <w:pStyle w:val="Default"/>
              <w:rPr/>
            </w:pPr>
            <w:r>
              <w:rPr/>
              <w:t xml:space="preserve">2) познавательная деятельность; </w:t>
            </w:r>
          </w:p>
          <w:p>
            <w:pPr>
              <w:pStyle w:val="Default"/>
              <w:rPr/>
            </w:pPr>
            <w:r>
              <w:rPr/>
              <w:t xml:space="preserve">3) проблемно-ценностное общение; </w:t>
            </w:r>
          </w:p>
          <w:p>
            <w:pPr>
              <w:pStyle w:val="Default"/>
              <w:rPr/>
            </w:pPr>
            <w:r>
              <w:rPr/>
              <w:t xml:space="preserve">4) досугово-развлекательная деятельность </w:t>
            </w:r>
          </w:p>
          <w:p>
            <w:pPr>
              <w:pStyle w:val="Default"/>
              <w:rPr/>
            </w:pPr>
            <w:r>
              <w:rPr/>
              <w:t xml:space="preserve">5) художественное творчество; </w:t>
            </w:r>
          </w:p>
          <w:p>
            <w:pPr>
              <w:pStyle w:val="Default"/>
              <w:rPr/>
            </w:pPr>
            <w:r>
              <w:rPr/>
              <w:t xml:space="preserve">6) социальное творчество </w:t>
            </w:r>
          </w:p>
          <w:p>
            <w:pPr>
              <w:pStyle w:val="Default"/>
              <w:rPr/>
            </w:pPr>
            <w:r>
              <w:rPr/>
              <w:t xml:space="preserve">7) трудовая (производственная) деятельность; </w:t>
            </w:r>
          </w:p>
          <w:p>
            <w:pPr>
              <w:pStyle w:val="Default"/>
              <w:rPr/>
            </w:pPr>
            <w:r>
              <w:rPr/>
              <w:t xml:space="preserve">8) спортивно-оздоровительная деятельность; </w:t>
            </w:r>
          </w:p>
          <w:p>
            <w:pPr>
              <w:pStyle w:val="Default"/>
              <w:rPr/>
            </w:pPr>
            <w:r>
              <w:rPr/>
              <w:t xml:space="preserve">9)туристско-краеведческая деятельность. </w:t>
            </w:r>
          </w:p>
        </w:tc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Не менее 1 раза в год </w:t>
            </w:r>
          </w:p>
        </w:tc>
      </w:tr>
      <w:tr>
        <w:trPr>
          <w:trHeight w:val="1164" w:hRule="atLeast"/>
        </w:trPr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Мониторинг уровня сформированности социальной компетенци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- Уровень сформированности психологической устойчивости к негативным социальным явлениям. </w:t>
            </w:r>
          </w:p>
          <w:p>
            <w:pPr>
              <w:pStyle w:val="Default"/>
              <w:rPr/>
            </w:pPr>
            <w:r>
              <w:rPr/>
              <w:t xml:space="preserve">- Умение осуществлять выбор решения на основе оценки альтернатив. </w:t>
            </w:r>
          </w:p>
          <w:p>
            <w:pPr>
              <w:pStyle w:val="Default"/>
              <w:rPr/>
            </w:pPr>
            <w:r>
              <w:rPr/>
              <w:t xml:space="preserve">- Степень проявления личной инициативы обучающихся. </w:t>
            </w:r>
          </w:p>
          <w:p>
            <w:pPr>
              <w:pStyle w:val="Default"/>
              <w:rPr/>
            </w:pPr>
            <w:r>
              <w:rPr/>
              <w:t xml:space="preserve">- Установление позитивных </w:t>
            </w:r>
          </w:p>
          <w:p>
            <w:pPr>
              <w:pStyle w:val="Default"/>
              <w:rPr/>
            </w:pPr>
            <w:r>
              <w:rPr/>
              <w:t>социальных взаимоотношений с окружающим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Default"/>
              <w:rPr/>
            </w:pPr>
            <w:r>
              <w:rPr/>
              <w:t xml:space="preserve">Не менее 2-х раз в год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инструмента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татистически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в специально созданных проблемных ситуац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 независимых экспер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учащихся, ро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9:00Z</dcterms:created>
  <dc:creator>КариноШкола</dc:creator>
  <dc:description/>
  <cp:keywords/>
  <dc:language>en-US</dc:language>
  <cp:lastModifiedBy>КариноШкола</cp:lastModifiedBy>
  <cp:lastPrinted>2015-02-07T13:55:00Z</cp:lastPrinted>
  <dcterms:modified xsi:type="dcterms:W3CDTF">2015-02-07T10:57:00Z</dcterms:modified>
  <cp:revision>6</cp:revision>
  <dc:subject/>
  <dc:title/>
</cp:coreProperties>
</file>